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Referat fra fellesmøte 1.9.2011 </w:t>
      </w:r>
    </w:p>
    <w:p>
      <w:pPr>
        <w:pStyle w:val="Normal"/>
        <w:spacing w:lineRule="auto" w:line="240"/>
        <w:rPr/>
      </w:pPr>
      <w:r>
        <w:rPr/>
        <w:t>Følgende leiligheter var representert: 101, 102, 202,203,204,301,302,303,304 og 4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m tidligere meddelt ønsket interimsstyret å få avklart  noen spørsmål med Alfagruppen. Spørsmålene er tidligere oversendt samtlige sameiere. Interimsstyret har avholdt møte med Alfagruppen representert ved Christian Rust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Haugen ledet dagens møte og refererte Rustands svar på våre spørsmå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ene 1-8 referer seg til møtet med Alfagruppen.</w:t>
      </w:r>
    </w:p>
    <w:p>
      <w:pPr>
        <w:pStyle w:val="Normal"/>
        <w:rPr/>
      </w:pPr>
      <w:r>
        <w:rPr>
          <w:sz w:val="24"/>
          <w:szCs w:val="24"/>
        </w:rPr>
        <w:t>Punktene 9-13 refererer seg til sameiernes egen diskusjon i da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nformasjonsrutiner</w:t>
      </w:r>
      <w:r>
        <w:rPr>
          <w:sz w:val="24"/>
          <w:szCs w:val="24"/>
        </w:rPr>
        <w:t xml:space="preserve">.  </w:t>
      </w:r>
    </w:p>
    <w:p>
      <w:pPr>
        <w:pStyle w:val="ListParagraph"/>
        <w:rPr/>
      </w:pPr>
      <w:r>
        <w:rPr>
          <w:sz w:val="24"/>
          <w:szCs w:val="24"/>
        </w:rPr>
        <w:t>Alfa ønsker møte med interimsstyret en gang i måneden. De vil selv sende referat til samtlige sameier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Fremdrift.</w:t>
      </w:r>
      <w:r>
        <w:rPr>
          <w:sz w:val="24"/>
          <w:szCs w:val="24"/>
        </w:rPr>
        <w:t xml:space="preserve"> Rustand informerte om at bygget er i rute. Om kort tid vil vi bli informert om ferdigdat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Balkonger, rekkverk</w:t>
      </w:r>
      <w:r>
        <w:rPr>
          <w:sz w:val="24"/>
          <w:szCs w:val="24"/>
        </w:rPr>
        <w:t>. Alfa vil ta opp dette med arkitekten. Vårt utgangspunkt var at nødvendig skjerming mot elvetrekk mv må vurderes -  jfr. Bratsberg Bryg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olavskjerming.</w:t>
      </w:r>
      <w:r>
        <w:rPr>
          <w:sz w:val="24"/>
          <w:szCs w:val="24"/>
        </w:rPr>
        <w:t xml:space="preserve"> Rustand meddelte at her er det bestemt screenduk. Det ble vist et bilde hvor duken har en stiv list nederst og som kan føres opp og ned via styreskinner i utvendige vinduskarmer. Dette bildet er ikke mottatt fra Alfa, men vi har forstått det slik at deres løsning vil være noe tilsvarende.</w:t>
      </w:r>
    </w:p>
    <w:p>
      <w:pPr>
        <w:pStyle w:val="ListParagraph"/>
        <w:rPr/>
      </w:pPr>
      <w:r>
        <w:rPr>
          <w:sz w:val="24"/>
          <w:szCs w:val="24"/>
        </w:rPr>
        <w:t>Spørsmål på møtet: Vil duken blafre i vinden?  Og hva med solavskjerming for dørene? Disse spørsmålene vil interimsstyret ta opp snarest mulig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år det gjelder</w:t>
      </w:r>
      <w:r>
        <w:rPr>
          <w:b/>
          <w:sz w:val="24"/>
          <w:szCs w:val="24"/>
        </w:rPr>
        <w:t xml:space="preserve"> markiser</w:t>
      </w:r>
      <w:r>
        <w:rPr>
          <w:sz w:val="24"/>
          <w:szCs w:val="24"/>
        </w:rPr>
        <w:t xml:space="preserve"> svarte Rustand at det blir en sak for sameie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Innkjørig/ parkering</w:t>
      </w:r>
      <w:r>
        <w:rPr>
          <w:sz w:val="24"/>
          <w:szCs w:val="24"/>
        </w:rPr>
        <w:t>. Rustand hevdet at dette ikke vil bli noe problem. Gjesteparkering vil bli på Alfas eiendom på andre siden av Skiensg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Belegningsstein uteområde</w:t>
      </w:r>
      <w:r>
        <w:rPr>
          <w:sz w:val="24"/>
          <w:szCs w:val="24"/>
        </w:rPr>
        <w:t>. Inne i ”gården” blir det brostein. Uteområdene ellers er Veidekkes ansvar – og Rustand tar det som gitt at de er ferdige før innflytting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Påslag 15%</w:t>
      </w:r>
      <w:r>
        <w:rPr>
          <w:sz w:val="24"/>
          <w:szCs w:val="24"/>
        </w:rPr>
        <w:t>. Rustand svarte  -”sånn er det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Eventuelt</w:t>
      </w:r>
      <w:r>
        <w:rPr>
          <w:sz w:val="24"/>
          <w:szCs w:val="24"/>
        </w:rPr>
        <w:t>. Endringer av takhøyder. Rustand meddelt at hver enkelt leilighet vil få beskjed om dette fra Veidekk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gne sak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Valg av veggfarger</w:t>
      </w:r>
      <w:r>
        <w:rPr>
          <w:sz w:val="24"/>
          <w:szCs w:val="24"/>
        </w:rPr>
        <w:t>. Dette ble tatt opp på vårt første informasjonsmøte hvor Veidekke meddelte at var flere alternativ – se informasjonsbrosjyre side 26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nnmåler. </w:t>
      </w:r>
      <w:r>
        <w:rPr>
          <w:sz w:val="24"/>
          <w:szCs w:val="24"/>
        </w:rPr>
        <w:t>Spørsmålet om vannmålere for hver leilighet ble diskutert. Det ble besluttet at spørsmålet skal utredes nærmere og Gisle Hannemyr og Erling Reite ble bedt om å undersøke saken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yleplass for bil/sykler etc.</w:t>
      </w:r>
      <w:r>
        <w:rPr>
          <w:sz w:val="24"/>
          <w:szCs w:val="24"/>
        </w:rPr>
        <w:t xml:space="preserve"> Saken ønskes vurdert og spørsmålet blir forelagt Alf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Overtagelse av eiendommer mellom Elvegården og elva. </w:t>
      </w:r>
      <w:r>
        <w:rPr>
          <w:sz w:val="24"/>
          <w:szCs w:val="24"/>
        </w:rPr>
        <w:t>Det ble reist spørsmål om en mulig overtagelse av en eller to eiendommer mot elven med begrunnelse at det vil kunne forskjønne området og vil kunne gi bil- og båtplasser mv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ken skal utredes av Per Halvorsen, Tore Westbye og Per Hauge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Uteareal mellom parkeringsfløyene.</w:t>
      </w:r>
      <w:r>
        <w:rPr>
          <w:sz w:val="24"/>
          <w:szCs w:val="24"/>
        </w:rPr>
        <w:t xml:space="preserve"> Dette skal interimsstyret ta opp med Alf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9:00Z</dcterms:created>
  <dc:creator>Erling</dc:creator>
  <dc:description/>
  <dc:language>en-US</dc:language>
  <cp:lastModifiedBy>Gisle Hannemyr</cp:lastModifiedBy>
  <dcterms:modified xsi:type="dcterms:W3CDTF">2012-10-07T14:39:00Z</dcterms:modified>
  <cp:revision>2</cp:revision>
  <dc:subject/>
  <dc:title/>
</cp:coreProperties>
</file>